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CRNSAV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CRNSAV was originally written by David Markovitch, who I've never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corresponded with.  My contribution has merely been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ready very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CRNSAV is the smallest screen saver I've ever come across. 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programing the video hardware to move the screen image around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quiring any storage space for the screen.  It works in al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on all the machines I've come across, including CGA, Herc, EG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screens.  I've had one report of a machine on which it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nd several of programs with seem to de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CRNSAV could probably be improved further.  I leaves 256 bytes of P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resident, and doesn't release its environment.  I may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ing this some other time.  For smallest resident size, load 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defining environment string (including path and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recoded the installation software so that DSCRNSAV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control the resident copy when it was loaded high,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messages out of the resident section of code, re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size by about 2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allows selectable delays, taking a singl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which specifies the delay.  A parameter of zero disab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Summers, U5533129@ucsvc.unimelb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